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12.01.2016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3544" w:leader="none"/>
          <w:tab w:val="left" w:pos="3686" w:leader="none"/>
        </w:tabs>
        <w:spacing w:lineRule="auto" w:line="252" w:before="0" w:after="0"/>
        <w:ind w:right="5811" w:hanging="0"/>
        <w:rPr>
          <w:sz w:val="24"/>
        </w:rPr>
      </w:pPr>
      <w:r>
        <w:rPr>
          <w:sz w:val="24"/>
        </w:rPr>
        <w:t xml:space="preserve">Об утверждении Положения </w:t>
      </w:r>
    </w:p>
    <w:p>
      <w:pPr>
        <w:pStyle w:val="Heading1"/>
        <w:tabs>
          <w:tab w:val="clear" w:pos="720"/>
          <w:tab w:val="left" w:pos="0" w:leader="none"/>
        </w:tabs>
        <w:spacing w:lineRule="auto" w:line="252" w:before="0" w:after="0"/>
        <w:ind w:right="5811" w:hanging="0"/>
        <w:rPr>
          <w:sz w:val="24"/>
        </w:rPr>
      </w:pPr>
      <w:r>
        <w:rPr>
          <w:sz w:val="24"/>
        </w:rPr>
        <w:t>об областных предметных комиссиях по учебным предметам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52" w:before="0" w:after="0"/>
        <w:ind w:firstLine="709"/>
        <w:rPr/>
      </w:pPr>
      <w:r>
        <w:rPr/>
      </w:r>
    </w:p>
    <w:p>
      <w:pPr>
        <w:pStyle w:val="Heading1"/>
        <w:spacing w:lineRule="auto" w:line="252" w:before="0" w:after="0"/>
        <w:ind w:firstLine="709"/>
        <w:rPr/>
      </w:pPr>
      <w:r>
        <w:rPr/>
        <w:t>В соответствии с 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оложение об областных предметных комиссиях по учебным  предметам при проведении государственной итоговой аттестации по образовательным программам основного общего образования на территории Ростовской области (приложение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ектору </w:t>
      </w:r>
      <w:r>
        <w:rPr>
          <w:bCs/>
        </w:rPr>
        <w:t>мониторинга и обеспечения проведения государственной  итоговой  аттестации обучающихся (В.В. Тарасов) разместить данный приказ на официальном сайте минобразования Ростовской области в информационно-телекоммуникационной сети «Интернет» в течение пяти дней со дня подписания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8364" w:leader="none"/>
        </w:tabs>
        <w:ind w:left="0" w:firstLine="567"/>
        <w:jc w:val="both"/>
        <w:rPr/>
      </w:pPr>
      <w:r>
        <w:rPr/>
        <w:t>Государственному бюджетному образовательному учреждению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С.Ф. Хлебунова) обеспечивать организационное и техническое обеспечение деятельности областных предметных комиссий по учебным предметам при проведении государственной итоговой аттестации по образовательным программам основного общего образования на территории Ростовской области в пределах средств субсидии на финансовое обеспечение выполнения государственного задания на оказание государственных услуг, выделяемых учреждению на очередной финансовый год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8364" w:leader="none"/>
          <w:tab w:val="left" w:pos="0" w:leader="none"/>
        </w:tabs>
        <w:ind w:left="0" w:firstLine="567"/>
        <w:jc w:val="both"/>
        <w:rPr/>
      </w:pPr>
      <w:r>
        <w:rPr/>
        <w:t>Государственному бюджетному учреждению Ростовской области «Ростовский областной центр обработки информации в сфере образования» (Снежко Г.Е.) обеспечиват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8364" w:leader="none"/>
        </w:tabs>
        <w:ind w:left="142" w:firstLine="425"/>
        <w:jc w:val="both"/>
        <w:rPr/>
      </w:pPr>
      <w:r>
        <w:rPr/>
        <w:t>организацию нанесения защитной маркировки на каждом листе экзаменационной работы участника государственного выпускного экзамена, включая лист регистрации, копирование экзаменационных работ участников государственного выпускного экзамена без листа регистрации и направлять копии этих экзаменационных работ для организации осуществления их проверки в установленном порядке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8364" w:leader="none"/>
        </w:tabs>
        <w:ind w:left="142" w:firstLine="425"/>
        <w:jc w:val="both"/>
        <w:rPr/>
      </w:pPr>
      <w:r>
        <w:rPr/>
        <w:t>технологическое сопровождение деятельности областных предметных комиссий по учебным предметам при проведении  государственной итоговой аттестации по образовательным программам основного общего образования на территории Ростовской области в пределах средств субсидии на финансовое обеспечение выполнения государственного задания на оказание государственных услуг, выделяемых учреждениям на очередной финансовый год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8364" w:leader="none"/>
          <w:tab w:val="left" w:pos="-8222" w:leader="none"/>
        </w:tabs>
        <w:spacing w:lineRule="auto" w:line="252"/>
        <w:ind w:left="142" w:right="-1" w:firstLine="284"/>
        <w:jc w:val="both"/>
        <w:rPr/>
      </w:pPr>
      <w:r>
        <w:rPr/>
        <w:t>Приказ министерства общего и профессионального образования Ростовской области от 28.03.2014 № 173  «Об утверждении Положения  об областных предметных  комиссиях по учебным предметам» считать утратившим сил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3402" w:leader="none"/>
        </w:tabs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>Контроль исполнения настоящего приказа оставляю за собой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 xml:space="preserve"> </w:t>
      </w:r>
      <w:r>
        <w:rPr/>
        <w:t>Министр</w:t>
        <w:tab/>
        <w:tab/>
        <w:tab/>
        <w:tab/>
        <w:tab/>
        <w:tab/>
        <w:tab/>
        <w:t xml:space="preserve">Л.В. Балина </w:t>
      </w:r>
    </w:p>
    <w:p>
      <w:pPr>
        <w:pStyle w:val="TextBodyIndent"/>
        <w:jc w:val="both"/>
        <w:rPr/>
      </w:pPr>
      <w:r>
        <w:rPr/>
        <w:b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  <w:t xml:space="preserve">Приказ подготовлен сектором мониторинга и обеспечения проведения </w:t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  <w:t>государственной итоговой аттестации обучающихся,</w:t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  <w:t>заведующий сектором В.В. Тара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1.2016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ластных предметных комиссиях по учебным предметам при проведении государственной итоговой аттестации по образовательным программам основного общего образования на территории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ложение об областных предметных комиссиях по учебным  предметам при проведении государственной итоговой аттестации по образовательным программам основного общего образования на территории Ростовской области (далее – Положение) разработано в соответствии с 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 и иными нормативными правовыми актами.</w:t>
      </w:r>
    </w:p>
    <w:p>
      <w:pPr>
        <w:pStyle w:val="Style19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астоящее Положение определяет цели, полномочия и функции, порядок формирования и структуру, права и обязанности, организацию работы областных предметных комиссий по учебным предметам (далее-ОПК) при проведении государственной итоговой аттестации по образовательным программам основного общего образования (далее - ГИА) на территории Рос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По каждому учебному предмету, по которому проводится ГИА, министерство общего и профессионального образования Ростовской области (далее – министерство) создает ОПК в целях организации проверки экзаменационных работ участников ГИА, взаимодействию с территориальными предметными комиссиями по учебным предметам (далее – ТПК)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ПК в своей деятельности руководствуется законодательством Российской Федерации в области образования, регламентирующим порядок проведения ГИА, организационное и технологическое обеспечение проведения ГИА, иными нормативными правовыми актами и настоящим Положением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ПК осуществляет свою деятельность во взаимодействии с государственной экзаменационной комиссией основного общего образования Ростовской области (далее – ГЭК), государственным бюджетным учреждением Ростовской области «Ростовский областной центр обработки информации в сфере образования» (далее – РОЦОИСО), государственным бюджетным образовательным учреждением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далее – ИПК и ПРО),</w:t>
      </w:r>
      <w:r>
        <w:rPr/>
        <w:t xml:space="preserve"> </w:t>
      </w:r>
      <w:r>
        <w:rPr>
          <w:sz w:val="28"/>
          <w:szCs w:val="28"/>
        </w:rPr>
        <w:t>ТПК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К утверждается распорядительным актом министерств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К публикуется на официальном сайте министерств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ПК формируется председателем ОПК по учебному предмету из числа лиц, отвечающих требованиям, указанным в пункте 18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 от 25.12.2013 №1394 (далее – порядок), и с учётом количества ТПК и регламентных сроков проверки ответов участников ГИА на задания экзаменац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ПК включаются представители общеобразовательных организаций и образовательных организаций среднего профессионального образования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 ОПК  утверждается распорядительным актом министерства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утвержденного состава ОПК прекращается с момента утверждения нового состава ОПК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ПК по каждому учебному предмету входят председатель ОПК, заместитель председателя ОПК, ответственный секретарь ОПК, члены ОПК (далее – эксперты)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лномочиями ОПК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беспечение проведения мероприятий по подготовке экспертов, председателей ТПК по согласованию единых подходов к оцениванию ответов участников ГИА на задания экзаменационной работы по соответствующему учебному предмету на территории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заимодействие с ТПК по вопросам проведения мероприятий по подготовке экспертов ТПК по согласованию единых подходов к оцениванию ответов участников ГИА на задания экзаменационной работы по соответствующему учебному предмету и методологической организации работы ТП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оверки экзаменационных работ участников ГИА на задания экзаменационной работы в соответствие критериями оценивания по соответствующему учебному предм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с федеральными предметными комиссиями по учебным предметам по вопросу оценивания ответов на задания экзаменационных работ участников ГИА и применения критериев оценивания экзаменационных работ по соответствующему учебному предмету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функциями ОПК являются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к рассмотрению обезличенных копий бланков ответов участников ГИА на задания экзаменационной работы по соответствующему учебному предмету на территории Ростовской области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министерства,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председателя ТПК по учебному предмету в случае существенного расхождения в баллах, выставленных двумя экспертами ТПК, с одновременным представлением информации о баллах, выставленных экспертами, ранее проверявшими экзаменационную работу участника ГИА. Существенное расхождение в баллах определено в критериях оценивания экзаменационных работ по соответствующему учебному  предмету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инятых к рассмотрению обезличенных копий бланков ответов  участников ГИА на задания экзаменационной работы в соответствии с критериями оценивания, производится исходя из следующих принципов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проверяется дважды независимо разными экспертами (первая и вторая проверка), третья проверка осуществляется в случаях, предусмотренных порядком, и по ходатайству председателя ТПК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копий бланков ответов участников ГИА в рамках рассмотрения апелляции участника ГИА о несогласии с выставленными баллами областной конфликтной комиссией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оценивания ответов участников ГИА на задания экзаменационных работ, принятых к рассмотрению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министерства отражается в протоколах проверки, данные протоколы направляются в РОЦОИСО для дальнейшей обработки и выдачи результатов экзаменационных работы участникам ГИА в установленном порядке,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по ходатайству председателя ТПК по соответствующему учебному предмету отражаются в протоколах проверки, и данные протоколы направляются в ТЭК в установленном порядке. Баллы, выставленные ОПК, являются окончательными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областной конфликтной комиссии по её запросу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ёта о результатах работы ОПК в текущем году, в том числе в отчёте отражается согласованность работы ОПК, результаты работы ОПК, статистика удовлетворенных апелляций о несогласии с выставленными баллами, и представление данного отчёта в ГЭК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ПК по соответствующему учебному предмету: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ГЭК организует формирование состава ОПК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ГЭК и министерство предложения по составу ОПК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ординацию действий ОПК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афик работы ОПК по согласованию с ИПК и ПРО, РОЦОИСО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- определяет план работы ОПК, в том числе мероприятия по подготовке экспертов ОПК, председателей ТПК для обеспечения выработки единых подходов к оцениванию ответов участников ГИА на задания экзаменационной работы до начала проведения ГИА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ОПК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ёт заседания ОПК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роверку ответов участников ГИА на задания экзаменационной работы в соответствии с регламентными сроками проверки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жим информационной безопасности при проведении проверки экзаменационных работ участников ГИА и передаче этих протоколов в соответствии с установленным технологическим порядком для дальнейшей обработки;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участвует в ежегодных семинарах по согласованию единых подходов к оцениванию экзаменационных работ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ежегодное обучение экспертов с учетом результатов анализа согласованности работы ОПК и статистики удовлетворенных апелляций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обеспечивает взаимодействие с руководителями ИПК и ПРО, РОЦОИСО, федеральной комиссией по разработке контрольных измерительных материалов для проведении ГИА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экспертов в работе ТПК по учебным предметам по её запросу, а также в работе областной конфликтной комиссии по её запросу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ОПК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обеспечивает консультирование ТПК по вопросам подготовки экспертов ТПК в целях выработки единых подходов к оцениванию ответов участников ГИА на задания экзаменационной работы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организует формирование изображений ответов на отдельные задания и целых работ из областного банка, оценивание которых считается эталонным, для проведения мероприятий по подготовке экспертов и председателей ТПК по согласованию единых подходов к оцениванию экзаменационных работ участников ГИА в соответствии с образовательными программами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учение экспертов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ОПК: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работы ОПК; 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лопроизводство ОПК;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осуществляет контроль за своевременным предоставлением материалов для рассмотрения на заседаниях ОПК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сохранность документов и иных материалов, рассматриваемых на заседании ОПК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 обязан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ответы участников ГИА на задания экзаменационной  работы  в соответствии с критериями оценивани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отоколы проверки с внесением в них результатов оценивания по каждой экзаменационной работе, подписывать указанные протоколы и представлять их председателю ОПК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соблюдать требования законодательства и иных нормативных правовых актов, регулирующих порядок проведения ГИА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нформации, полученной в связи с выполнением возложенных обязанностей, и установленный режим информационной безопасности при проверке экзаменационных работ участников ГИА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ОПК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6. Эксперт имеет право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 случае несогласия с решением, принятым ОПК, внесения в протокол особого мнения или изложить его в письменной форме на имя председателя ОПК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руководству ОПК о совершенствовании организации работы ОПК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Эксперт  может быть исключён из состава ОПК в следующих случаях: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законодательства Российской Федерации в области образования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 себе недостоверных сведени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аты экзаменационных материалов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- копирования и (или) выноса из помещений ОПК экзаменационных работ, критериев оценивания, протоколов проверки экзаменационных работ, а также разглашения посторонним лицам информации, содержащейся в указанных материалах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выполнения или ненадлежащего исполнения возложенных на него обязанностей;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- установления конфликта интересов (наличие близких родственников, сдающих ГИА в текущем году, личной заинтересованности и т.д.).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Решение об исключении эксперта ОПК из состава ОПК принимает министерство на основании аргументированного представления председателя ОПК и оформляет данное решение распорядительным актом министерства.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ча материалов, рассматриваемых на заседаниях ОПК, лицам, не являющимися членами О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ПК проводит свою работу в специально выделенных и оборудованных помещениях, позволяющих  ограничить доступ посторонних лиц, обеспечить соблюдение режима информационной безопасности и надлежащих условий хранения экзаменационных работ и документации О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едседатель ОПК, заместитель председателя ОПК, ответственный секретарь ОПК, эксперты ОПК в период выполнения возложенных на них функций призна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(или) злоупотребление служебны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56" w:before="0" w:after="0"/>
        <w:ind w:right="533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5:00Z</dcterms:created>
  <dc:creator>Тарасов Владимир Валентинович</dc:creator>
  <dc:description/>
  <dc:language>en-US</dc:language>
  <cp:lastModifiedBy>Litv</cp:lastModifiedBy>
  <cp:lastPrinted>2016-01-13T16:13:00Z</cp:lastPrinted>
  <dcterms:modified xsi:type="dcterms:W3CDTF">2016-01-13T14:26:00Z</dcterms:modified>
  <cp:revision>3</cp:revision>
  <dc:subject/>
  <dc:title/>
</cp:coreProperties>
</file>